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 итогах проведения Фестиваля по парашютному многоборью среди молодежи допризывного возраста в 2019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 06 по 08 сентября </w:t>
      </w:r>
      <w:r>
        <w:rPr>
          <w:sz w:val="28"/>
          <w:szCs w:val="28"/>
        </w:rPr>
        <w:t>2019 года на базе Автономной некоммерческой организации дополнительного профессионального образования «Самарский областной аэроклуб Общероссийской общественно – государственной организации «Добровольное общество содействия армии, авиации и флоту России»</w:t>
      </w:r>
      <w:r>
        <w:rPr>
          <w:color w:val="000000"/>
          <w:sz w:val="28"/>
          <w:szCs w:val="28"/>
          <w:lang w:eastAsia="ru-RU"/>
        </w:rPr>
        <w:t xml:space="preserve"> по адресу:</w:t>
      </w:r>
      <w:r>
        <w:rPr>
          <w:bCs/>
          <w:sz w:val="28"/>
          <w:szCs w:val="28"/>
        </w:rPr>
        <w:t xml:space="preserve"> Самарская область, Кинельский район, пос.Октябрьский состоялся</w:t>
      </w:r>
      <w:r>
        <w:rPr>
          <w:sz w:val="28"/>
          <w:szCs w:val="28"/>
        </w:rPr>
        <w:t xml:space="preserve"> Фестиваль по парашютному многоборью среди молодежи допризывного возраста в 2019 году (далее – Фестивал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и призеры Фестива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Общекомандное первенст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 место – команда Кадетского корпуса школы №170 г.о.Сама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оманда ВПК «Гвардия» с.Богато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манда ВПК «Каскад№ м.р.Волж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рельба из пневматической винтов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уш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Полина Станина (ВПК «Гвардия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3, 4 место разделили – Диана Береговская, Екатерина Корякина (ВПК «Отчизна»), Инна Михеева (ВПК «Гвардеец ДОСААФ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нош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Игорь Агеев (ВПК «Дельта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Дамир Канафеев (ВПК «Каскад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Николай Аниканов (Кадетский корпус школы №170 г.Сама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ное первенст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 место - ВПК «Гвард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ВПК «Дельт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ВПК «Крылатая Гвард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Бег на 1000 метров девушк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Елизавета Карпушкина (кадетский корпус «Юность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арина Воеводина (ВПК «Дельта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Арина Таишева (ВПК «Гвардеец ДОСААФ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Бег на 2000 метров юнош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Никита Колесников (ВПК «Каскад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Дамир Гилазов (ВПК «Каскад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Владимир Мартын (Кадетский корпус школы №170 г.Сама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андный зачет по бег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, 2, 3 место разделили команды - ВПК «Гвардеец ДОСААФ», кадетский корпус «Юность»; ВПК «Каскад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ание гранат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i/>
          <w:color w:val="000000"/>
          <w:sz w:val="28"/>
          <w:szCs w:val="28"/>
        </w:rPr>
        <w:t>девуш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Инна Михеева (ВПК «Гвардеец ДОСААФ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арина Воеводина (ВПК «Дельта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Арина Богомолова (Кадетский корпус школы №170 г.Сама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нош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 место – Даниил Базилевский (ВПК «Гвардия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Никита Колесников (ВПК «Каскад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Денис Сергеев (ВПК «Гвардеец ДОСААФ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ный зач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 место 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адетский корпус школы №170 г.Сама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3 место разделили команды - ВПК «Гвардия», ВПК «Гвардеец ДОСААФ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ндивидуальный зачет по многоборью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уш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 место - Инна Михеева (ВПК «Гвардеец ДОСААФ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 место - Елизавета Карпушкина (кадетский корпус «Юность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 место - Марина Воеводина (ВПК «Дельта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нош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Даниил Базилевский (ВПК «Гвардия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 место - Михаил Серегин (ВПК «Дозор»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Игорь Агеев (ВПК «Дельта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6:00Z</dcterms:created>
  <dc:creator>LSK</dc:creator>
  <dc:description>Shankar's Birthday falls on 25th July.  Don't Forget to wish him</dc:description>
  <cp:keywords>Birthday</cp:keywords>
  <dc:language>en-US</dc:language>
  <cp:lastModifiedBy>Microsoft Office User</cp:lastModifiedBy>
  <cp:lastPrinted>2019-08-28T10:55:00Z</cp:lastPrinted>
  <dcterms:modified xsi:type="dcterms:W3CDTF">2019-09-24T09:16:00Z</dcterms:modified>
  <cp:revision>3</cp:revision>
  <dc:subject>Birthday</dc:subject>
  <dc:title>Are You suprised ?</dc:title>
</cp:coreProperties>
</file>